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119"/>
        <w:gridCol w:w="1945"/>
        <w:gridCol w:w="2515"/>
      </w:tblGrid>
      <w:tr>
        <w:trPr>
          <w:trHeight w:val="840" w:hRule="atLeast"/>
        </w:trPr>
        <w:tc>
          <w:tcPr>
            <w:tcW w:w="9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6"/>
                <w:szCs w:val="36"/>
                <w:lang w:eastAsia="zh-CN"/>
              </w:rPr>
              <w:t>河海大学校外协作单位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6"/>
                <w:szCs w:val="36"/>
              </w:rPr>
              <w:t>场馆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6"/>
                <w:szCs w:val="36"/>
                <w:lang w:eastAsia="zh-CN"/>
              </w:rPr>
              <w:t>有偿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6"/>
                <w:szCs w:val="36"/>
              </w:rPr>
              <w:t>使用申请表</w:t>
            </w:r>
          </w:p>
        </w:tc>
      </w:tr>
      <w:tr>
        <w:trPr>
          <w:trHeight w:val="71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需用场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使用单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负责人及手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及手机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活动名称及人数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活动内容简介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活动时间（布场、彩排、活动当天、撤场等）详情</w:t>
            </w:r>
          </w:p>
        </w:tc>
      </w:tr>
      <w:tr>
        <w:trPr>
          <w:trHeight w:val="312" w:hRule="atLeast"/>
        </w:trPr>
        <w:tc>
          <w:tcPr>
            <w:tcW w:w="9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需求描述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场馆中心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批复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负责人：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场馆中心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公章）</w:t>
            </w:r>
          </w:p>
        </w:tc>
      </w:tr>
      <w:tr>
        <w:trPr>
          <w:trHeight w:val="1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交款账户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户名：河海大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银行账号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4301011409001024513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开户行：南京工行宁海路支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纳税人识别号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21000004660068699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支付附言：河海大学健美操场地租赁费</w:t>
            </w:r>
          </w:p>
        </w:tc>
      </w:tr>
      <w:tr>
        <w:trPr>
          <w:trHeight w:val="1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说明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此表只限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50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-10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人以下活动填写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河海大学体育系场馆中心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签字盖章后，送交到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河海大学校本部综合体育馆一楼票房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9:07Z</dcterms:created>
  <dc:creator>lvtao</dc:creator>
  <dc:description/>
  <dc:language>en-US</dc:language>
  <cp:lastModifiedBy>l t</cp:lastModifiedBy>
  <dcterms:modified xsi:type="dcterms:W3CDTF">2025-03-20T07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47D166D8F45069F4047960CA5454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