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19"/>
        <w:gridCol w:w="1945"/>
        <w:gridCol w:w="2515"/>
      </w:tblGrid>
      <w:tr>
        <w:trPr>
          <w:trHeight w:val="840" w:hRule="atLeast"/>
        </w:trPr>
        <w:tc>
          <w:tcPr>
            <w:tcW w:w="9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</w:rPr>
              <w:t>江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  <w:lang w:val="en-US" w:eastAsia="zh-CN"/>
              </w:rPr>
              <w:t>、金坛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6"/>
                <w:szCs w:val="36"/>
              </w:rPr>
              <w:t>文体中心场馆校内使用申请表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需用场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负责人及手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及手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名称及人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内容简介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活动时间（布场、彩排、活动当天、撤场等）详情</w:t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需求描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使用单位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负责人：          （公章）</w:t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场馆科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产与实验室管理处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说明：此表只限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人以下活动填写，单位负责人签字盖章后，送交到文体中心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30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室。超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人活动请从校内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OA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系统请示报告模板提出申请，提交资产与实验室管理处审批。</w:t>
            </w:r>
          </w:p>
        </w:tc>
      </w:tr>
    </w:tbl>
    <w:p>
      <w:pPr>
        <w:pStyle w:val="Normal"/>
        <w:widowControl/>
        <w:jc w:val="both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use</dc:creator>
  <dc:description/>
  <dc:language>en-US</dc:language>
  <cp:lastModifiedBy>l t</cp:lastModifiedBy>
  <cp:lastPrinted>2013-05-09T18:20:00Z</cp:lastPrinted>
  <dcterms:modified xsi:type="dcterms:W3CDTF">2025-03-20T07:15:44Z</dcterms:modified>
  <cp:revision>13</cp:revision>
  <dc:subject/>
  <dc:title>河海大学场馆管理中心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925E6D12A4F66965D4036B6B4C92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