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足球队获奖成绩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60"/>
        <w:gridCol w:w="90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赛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赛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届世界大学生运动会女子足球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土耳其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4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力空调杯中国大学生女子足球锦标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004-200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飞利浦中国大学生足球东区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大学生五人制足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江苏省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届全国大学生运动会足球比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李宁杯”全国大学生足球比赛南区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—2008</w:t>
            </w:r>
            <w:r>
              <w:rPr>
                <w:rFonts w:ascii="宋体;SimSun" w:hAnsi="宋体;SimSun" w:cs="宋体;SimSun"/>
              </w:rPr>
              <w:t>李宁杯中国大学生足球联赛南区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007—200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李宁杯中国大学生足球联赛总决赛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江苏省大学生足球联赛（高水平组）暨</w:t>
            </w:r>
            <w:r>
              <w:rPr>
                <w:rFonts w:cs="宋体;SimSun" w:ascii="宋体;SimSun" w:hAnsi="宋体;SimSun"/>
              </w:rPr>
              <w:t>2008—2009</w:t>
            </w:r>
            <w:r>
              <w:rPr>
                <w:rFonts w:ascii="宋体;SimSun" w:hAnsi="宋体;SimSun" w:cs="宋体;SimSun"/>
              </w:rPr>
              <w:t>李宁杯中国大学生足球联赛（江苏赛区预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08-200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李宁中国大学生足球联赛总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第十七届运动会高校部足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2010</w:t>
            </w:r>
            <w:r>
              <w:rPr>
                <w:rFonts w:ascii="宋体;SimSun" w:hAnsi="宋体;SimSun" w:cs="宋体;SimSun"/>
              </w:rPr>
              <w:t>年李宁中国大学生生足球联赛总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第十七届运动会高校部足球比赛女子高水平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02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7</w:t>
      </w:r>
      <w:r>
        <w:rPr/>
        <w:t>－</w:t>
      </w:r>
      <w:r>
        <w:rPr/>
        <w:t>2008</w:t>
      </w:r>
      <w:r>
        <w:rPr/>
        <w:t>李宁中国大学生足球联赛（南区）冠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02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7</w:t>
      </w:r>
      <w:r>
        <w:rPr/>
        <w:t>－</w:t>
      </w:r>
      <w:r>
        <w:rPr/>
        <w:t>2008</w:t>
      </w:r>
      <w:r>
        <w:rPr/>
        <w:t>李宁中国大学生足球联赛总决赛亚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165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8-2009</w:t>
      </w:r>
      <w:r>
        <w:rPr/>
        <w:t>年李宁中国大学生足球联赛总决赛亚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95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李宁杯中国大学生足球联赛南区决赛冠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24:00Z</dcterms:created>
  <dc:creator>FOUNDER</dc:creator>
  <dc:description/>
  <cp:keywords/>
  <dc:language>en-US</dc:language>
  <cp:lastModifiedBy>FOUNDER</cp:lastModifiedBy>
  <dcterms:modified xsi:type="dcterms:W3CDTF">2010-09-02T14:34:00Z</dcterms:modified>
  <cp:revision>4</cp:revision>
  <dc:subject/>
  <dc:title/>
</cp:coreProperties>
</file>