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育系硕士生导师简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5"/>
        <w:gridCol w:w="650"/>
        <w:gridCol w:w="700"/>
        <w:gridCol w:w="1202"/>
        <w:gridCol w:w="850"/>
        <w:gridCol w:w="1838"/>
        <w:gridCol w:w="1980"/>
      </w:tblGrid>
      <w:tr>
        <w:trPr>
          <w:trHeight w:val="98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令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4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1118870" cy="1622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共党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宁夏银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教育训练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体育教育训练学球类方向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队项目技战术训练理论与创新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1158899</w:t>
            </w:r>
          </w:p>
        </w:tc>
      </w:tr>
      <w:tr>
        <w:trPr>
          <w:trHeight w:val="144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体育运动服装的设计应用，染整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.07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Duration of Keeping an Exercise Habit and Mental Illness and Life Attitude among University Student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nternational Journal of Environmental Research and public Healt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22.9.16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The evaluation of playing styles integrating with contextual variables in professional socc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FRONTIERS IN PSYCHOLOGY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22.9.23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Duration of Daytime Napping Is Related to Physical Fitness among Chinese University Studen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nternational Journal of Environmental Research and public Healt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22.11.18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</w:rPr>
              <w:t>Aerobic exercise combined with resistance exercise training improves cardiopulmonary function and blood lipid of patients with breast canc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edicin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22.12.2</w:t>
            </w:r>
          </w:p>
        </w:tc>
      </w:tr>
      <w:tr>
        <w:trPr>
          <w:trHeight w:val="17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著作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大学公共体育理论与实践教程（微视频版），上海交通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.8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河海大学中青年教师体质监测与运动处方评估研究，</w:t>
            </w:r>
            <w:r>
              <w:rPr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育均衡发展视域下运动干预对促进弱体质大学生心理健康的研究，</w:t>
            </w:r>
            <w:r>
              <w:rPr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认知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运动干预促进弱体质大学生心理健康的实验研究，</w:t>
            </w:r>
            <w:r>
              <w:rPr>
                <w:lang w:val="en-US" w:eastAsia="zh-CN"/>
              </w:rPr>
              <w:t>202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升校园体育活动对学生体质健康促进效益的研究，</w:t>
            </w:r>
            <w:r>
              <w:rPr>
                <w:lang w:val="en-US" w:eastAsia="zh-CN"/>
              </w:rPr>
              <w:t>202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E6F7FF" w:val="clear"/>
                <w:lang w:val="en-US" w:eastAsia="zh-CN"/>
              </w:rPr>
            </w:pPr>
            <w:r>
              <w:rPr>
                <w:lang w:val="en-US" w:eastAsia="zh-CN"/>
              </w:rPr>
              <w:t>专业体适能训练器材干预效能测试与实验研究，</w:t>
            </w:r>
            <w:r>
              <w:rPr>
                <w:lang w:val="en-US" w:eastAsia="zh-CN"/>
              </w:rPr>
              <w:t>2022</w:t>
            </w:r>
          </w:p>
        </w:tc>
      </w:tr>
      <w:tr>
        <w:trPr>
          <w:trHeight w:val="140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海大学第二十八届教师讲课竞赛（校级），二等奖（排名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海大学教学成果，一等奖（主持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2:00Z</dcterms:created>
  <dc:creator>zhy</dc:creator>
  <dc:description/>
  <dc:language>en-US</dc:language>
  <cp:lastModifiedBy>Administrator</cp:lastModifiedBy>
  <cp:lastPrinted>2018-06-05T07:54:00Z</cp:lastPrinted>
  <dcterms:modified xsi:type="dcterms:W3CDTF">2023-11-16T08:29:11Z</dcterms:modified>
  <cp:revision>2</cp:revision>
  <dc:subject/>
  <dc:title>年度接收毕业生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16F989F974AD4AAAC62238C2E4F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